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ROVIMENTO Nº  001/2010/C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960" w:hanging="1080"/>
        <w:jc w:val="both"/>
        <w:rPr/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i/>
        </w:rPr>
        <w:t>Designa o Comitê Gestor do Poder Judiciário, responsável pela gestão do Sistema de Desenvolvimento de Carreiras e Remuneração - SDCR, constituído por corpo técnico de servidores integrantes do quadro de carreiras do Poder Judiciário</w:t>
      </w:r>
      <w:r>
        <w:rPr>
          <w:rFonts w:cs="Book Antiqua" w:ascii="Book Antiqua" w:hAnsi="Book Antiqua"/>
          <w:b/>
        </w:rPr>
        <w:t xml:space="preserve">.  </w:t>
      </w:r>
    </w:p>
    <w:p>
      <w:pPr>
        <w:pStyle w:val="Normal"/>
        <w:ind w:left="3960" w:hanging="10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960" w:hanging="10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960" w:hanging="10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 xml:space="preserve">O EGRÉGIO CONSELHO DA MAGISTRATURA DO ESTADO DE MATO GROSSO, </w:t>
      </w:r>
      <w:r>
        <w:rPr>
          <w:rFonts w:cs="Book Antiqua" w:ascii="Book Antiqua" w:hAnsi="Book Antiqua"/>
        </w:rPr>
        <w:t>no us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e suas atribuições legais, em conformidade com os Artigos 28, XXXVIII, e 289, II,  "d", do Regimento Interno do Tribunal de Justiça do Estado de Mato Grosso;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>CONSIDERANDO</w:t>
      </w:r>
      <w:r>
        <w:rPr>
          <w:rFonts w:cs="Book Antiqua" w:ascii="Book Antiqua" w:hAnsi="Book Antiqua"/>
        </w:rPr>
        <w:t xml:space="preserve"> a necessidade de gestão do Sistema de Desenvolvimento de Carreiras e Remuneração dos Servidores do Poder Judiciário do Estado de Mato Grosso - SDCR, criado pela Lei n. 8.709/2007, de 18/9/2007, publicada no Diário Oficial de 18/9/2007, alterada pela Lei n. 8.814/2008,  de 15/1/2008, publicada no Diário Oficial de 15/1/2008;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>CONSIDERANDO</w:t>
      </w:r>
      <w:r>
        <w:rPr>
          <w:rFonts w:cs="Book Antiqua" w:ascii="Book Antiqua" w:hAnsi="Book Antiqua"/>
        </w:rPr>
        <w:t xml:space="preserve"> a necessidade de cumprir o Planejamento Estratégico do Poder Judiciário, aprovado pelo egrégio Tribunal Pleno, que determina  a composição do comitê gestor, em observância ao que estabelece o Artigo 50 da Lei n. 8.814/2008, até </w:t>
      </w:r>
      <w:r>
        <w:rPr>
          <w:rFonts w:cs="Book Antiqua" w:ascii="Book Antiqua" w:hAnsi="Book Antiqua"/>
          <w:u w:val="single"/>
        </w:rPr>
        <w:t>março/2010</w:t>
      </w:r>
      <w:r>
        <w:rPr>
          <w:rFonts w:cs="Book Antiqua" w:ascii="Book Antiqua" w:hAnsi="Book Antiqua"/>
        </w:rPr>
        <w:t>, para acompanhamento e aplicação do SDCR com a participação de entidade de classe, tendo como prioridade imediata o reenquadramento, progressão funcional, avaliação de desempenho, estudo para redefinição do quadro de servidores entre outros assuntos (Projeto 2.8 - Planejamento Estratégico);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OLVE: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>Artigo 1º</w:t>
      </w:r>
      <w:r>
        <w:rPr>
          <w:rFonts w:cs="Book Antiqua" w:ascii="Book Antiqua" w:hAnsi="Book Antiqua"/>
        </w:rPr>
        <w:t xml:space="preserve"> - Designar o Comitê Gestor, responsável pela gestão (acompanhamento e aplicação) do Sistema de Desenvolvimento de Carreiras e Remuneração - SDCR, tendo na sua composição o seguinte corpo técnic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presentantes do 2º Grau de Jurisdi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-  CARMELINDA MARIA DE ARAÚJO (Analista Judiciário - Mat. 4330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– </w:t>
      </w:r>
      <w:r>
        <w:rPr>
          <w:rFonts w:cs="Helv;Helvetica" w:ascii="Book Antiqua" w:hAnsi="Book Antiqua"/>
          <w:bCs/>
          <w:color w:val="000000"/>
        </w:rPr>
        <w:t>VÂNIA MAZARELO MONTEIRO DA SILVA</w:t>
      </w:r>
      <w:r>
        <w:rPr>
          <w:rFonts w:cs="Helv;Helvetica" w:ascii="Book Antiqua" w:hAnsi="Book Antiqua"/>
          <w:color w:val="000000"/>
        </w:rPr>
        <w:t>- Analista Judiciário - Matrícula 26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- CEILA MÔNICA SILVA FERRAZ ALENCASTRO DE MOURA (Tecnico Judiciário - Mat. 2273)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presentantes do 1º Grau de Jurisdi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- HELOISA HELENA SOARES DE SIQUEIRA (Analista Judiciário - Mat. 4024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- IRANY OLIVEIRA RODRIGUES (Técnico Judiciário - Mat.1645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- ELIZABETH MACHADO GOMES DE OLIVEIRA (Analista Judiciário Mat.4391)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u w:val="single"/>
        </w:rPr>
        <w:t xml:space="preserve">Representante do Sindicato dos Servidores do Poder Judiciário </w:t>
      </w: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  <w:b/>
          <w:u w:val="single"/>
        </w:rPr>
        <w:t>SINJUSMAT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senwal Rodrigues dos Santos – Oficial de Justiça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 xml:space="preserve">Artigo 2° - </w:t>
      </w:r>
      <w:r>
        <w:rPr>
          <w:rFonts w:cs="Book Antiqua" w:ascii="Book Antiqua" w:hAnsi="Book Antiqua"/>
        </w:rPr>
        <w:t>Fica a servidora Carmelinda Maria de Araújo designada como LIDER DO COMITÊ GESTOR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 xml:space="preserve">Artigo 3º - </w:t>
      </w:r>
      <w:r>
        <w:rPr>
          <w:rFonts w:cs="Book Antiqua" w:ascii="Book Antiqua" w:hAnsi="Book Antiqua"/>
        </w:rPr>
        <w:t>O Comitê Gestor deverá dispor de todas as ferramentas necessárias para o efetivo desempenho dos trabalhos, devendo para tal mister contar com o integral apoio das unidades do Sodalício, em especial no que se refere às Coordenadorias de Recursos Humanos  - CRH e Tecnologia da Informação - TI, no apoio logístico para as ações a serem implementadas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>Artigo 4º</w:t>
      </w:r>
      <w:r>
        <w:rPr>
          <w:rFonts w:cs="Book Antiqua" w:ascii="Book Antiqua" w:hAnsi="Book Antiqua"/>
        </w:rPr>
        <w:t xml:space="preserve"> - Este provimento entra em vigor na data de sua publicação, ficando revogadas as disposições em contrário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R. Cumpra-se.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iabá, 22 de janeiro de 2010.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Desembargador MARIANO ALONSO RIBEIRO TRAVASSOS</w:t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Presidente do Conselho da Magistratur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Desembargador </w:t>
      </w:r>
      <w:r>
        <w:rPr>
          <w:rFonts w:cs="Book Antiqua" w:ascii="Book Antiqua" w:hAnsi="Book Antiqua"/>
          <w:b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12" w:right="1" w:firstLine="34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esembargador</w:t>
      </w:r>
      <w:r>
        <w:rPr>
          <w:rFonts w:cs="Book Antiqua" w:ascii="Book Antiqua" w:hAnsi="Book Antiqua"/>
          <w:b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8.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48:00Z</dcterms:created>
  <dc:creator>10803</dc:creator>
  <dc:description/>
  <cp:keywords/>
  <dc:language>en-US</dc:language>
  <cp:lastModifiedBy>6266</cp:lastModifiedBy>
  <cp:lastPrinted>2005-10-17T15:26:00Z</cp:lastPrinted>
  <dcterms:modified xsi:type="dcterms:W3CDTF">2010-01-27T22:49:00Z</dcterms:modified>
  <cp:revision>3</cp:revision>
  <dc:subject/>
  <dc:title>                                                       </dc:title>
</cp:coreProperties>
</file>